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pesso in cucina si fanno delle riflessioni che per qualche strana alchimia inevitabilmente assumono la qualità di massime di vita. Saranno i profumi, il tepore del forno, sarà questo senso di attesa da sabato del villaggio; chi cucina con passione conosce bene questa predisposizione d'animo al considerare o riconsiderare, tra una fetta di cipolla e uno spicchio d'aglio. Nel preparare questa zuppa, man man che giungeva a cottura, un pensiero banalissimo, ma dalle infinite implicazioni, è affiorato per poi rafforzarsi al primo assaggio, "le cose semplici sono le più buone".</w:t>
        <w:br/>
        <w:t>Semplice...non è una parola bellissima?! nasce come un sussurro per poi riempire la bocca come un buon vino di corpo e rotondo, la sensazione che lascia vorresti che ti accompagnasse lungo tutto il tuo cammi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color w:val="999999"/>
        </w:rPr>
      </w:pPr>
      <w:r>
        <w:rPr>
          <w:color w:val="999999"/>
        </w:rPr>
        <w:t>zuc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color w:val="999999"/>
        </w:rPr>
      </w:pPr>
      <w:r>
        <w:rPr>
          <w:color w:val="999999"/>
        </w:rPr>
        <w:t>ver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color w:val="999999"/>
        </w:rPr>
      </w:pPr>
      <w:r>
        <w:rPr>
          <w:color w:val="999999"/>
        </w:rPr>
        <w:t>orzo perla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color w:val="999999"/>
        </w:rPr>
      </w:pPr>
      <w:r>
        <w:rPr>
          <w:color w:val="999999"/>
        </w:rPr>
        <w:t>cipol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color w:val="999999"/>
        </w:rPr>
      </w:pPr>
      <w:r>
        <w:rPr>
          <w:color w:val="999999"/>
        </w:rPr>
        <w:t>brodo vegetale q. 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color w:val="999999"/>
        </w:rPr>
      </w:pPr>
      <w:r>
        <w:rPr>
          <w:color w:val="999999"/>
        </w:rPr>
        <w:t>olio, sale e pepe</w:t>
      </w:r>
    </w:p>
    <w:p>
      <w:pPr>
        <w:pStyle w:val="Normal"/>
        <w:rPr/>
      </w:pPr>
      <w:r>
        <w:rPr/>
      </w:r>
    </w:p>
    <w:p>
      <w:pPr>
        <w:pStyle w:val="NormaleWeb"/>
        <w:rPr>
          <w:color w:val="999999"/>
        </w:rPr>
      </w:pPr>
      <w:r>
        <w:rPr>
          <w:color w:val="999999"/>
        </w:rPr>
        <w:t>Tagliate la zucca a dadi e la verza a striscie. Tritate la cipolla e stufatela nell'olio, aggiungete la zucca e la verza, allungate con il brodo. Versate l'orzo e portate a cottura; la consistenza della zuppa dovrà essere brodosa (più o meno a seconda dei gusti). Aggiustate di sale e pepe e servite la zuppa ancora calda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p.s. per quanto riguarda le quantità mi sono regolata ad occhio, la ricetta parla per 4 persone di 1 kg di zucca (da pulire), 1 cespo di verza e 250 g di orzo; ma queste sono dosi che non ho verific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3:00Z</dcterms:created>
  <dc:creator>Lisetta</dc:creator>
  <dc:description/>
  <cp:keywords/>
  <dc:language>en-US</dc:language>
  <cp:lastModifiedBy>Lisetta</cp:lastModifiedBy>
  <dcterms:modified xsi:type="dcterms:W3CDTF">2009-01-14T13:35:00Z</dcterms:modified>
  <cp:revision>1</cp:revision>
  <dc:subject/>
  <dc:title>Spesso in cucina si fanno delle riflessioni che per qualche strana alchimia inevitabilmente assumono la qualità di massime di vita</dc:title>
</cp:coreProperties>
</file>